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u w:val="single"/>
        </w:rPr>
      </w:pPr>
      <w:r>
        <w:rPr>
          <w:u w:val="single"/>
        </w:rPr>
        <w:t>Meno, priezvisko a adresa žiadateľa:</w:t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</w:t>
      </w:r>
      <w:r>
        <w:rPr/>
        <w:t>Slovenský rybársky zväz – Rada Žilin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tLeast" w:line="320"/>
        <w:jc w:val="both"/>
        <w:rPr/>
      </w:pPr>
      <w:r>
        <w:rPr/>
        <w:tab/>
        <w:t xml:space="preserve">          A. Kmeťa 20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tLeast" w:line="320"/>
        <w:jc w:val="both"/>
        <w:rPr/>
      </w:pPr>
      <w:r>
        <w:rPr/>
        <w:tab/>
        <w:t xml:space="preserve">          010 55 Žilina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tLeast" w:line="320"/>
        <w:jc w:val="both"/>
        <w:rPr/>
      </w:pPr>
      <w:r>
        <w:rPr/>
        <w:tab/>
        <w:t>V .........................    dňa 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both"/>
        <w:rPr>
          <w:sz w:val="28"/>
          <w:szCs w:val="28"/>
        </w:rPr>
      </w:pPr>
      <w:r>
        <w:rPr/>
        <w:t>Vec: Žiadosť o vydanie</w:t>
      </w:r>
      <w:r>
        <w:rPr>
          <w:b/>
        </w:rPr>
        <w:t xml:space="preserve"> Zvláštneho povolenia na rybolov na rok:     2023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both"/>
        <w:rPr/>
      </w:pPr>
      <w:r>
        <w:rPr/>
        <w:t xml:space="preserve">Žiadam Vás o vydanie Zvláštneho povolenia na rybolov v hodnote  </w:t>
      </w:r>
      <w:r>
        <w:rPr>
          <w:b/>
        </w:rPr>
        <w:t>520 €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320"/>
        <w:jc w:val="both"/>
        <w:rPr/>
      </w:pPr>
      <w:r>
        <w:rPr/>
        <w:t>z dôvod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>Meno a priezvisko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>Dátum narodenia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>Bydlisko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 xml:space="preserve">Člen OZ SRZ v </w:t>
        <w:tab/>
        <w:t>........................................od roku 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>Číslo rybárskeho lístka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žiadat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venský rybársky zväz- Rada Žilina</w:t>
      </w:r>
    </w:p>
    <w:p>
      <w:pPr>
        <w:pStyle w:val="Normal"/>
        <w:tabs>
          <w:tab w:val="clear" w:pos="708"/>
          <w:tab w:val="left" w:pos="173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Kmeťa 20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10 55 Žil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obné údaje na úhrad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 č.:                     SK62 0200 0000 0000 1583 24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iabilný symbol:   663 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oznámky uviesť meno.</w:t>
      </w:r>
    </w:p>
    <w:tbl>
      <w:tblPr>
        <w:tblW w:w="95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440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320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320"/>
              <w:ind w:left="181" w:hanging="0"/>
              <w:jc w:val="both"/>
              <w:rPr/>
            </w:pPr>
            <w:r>
              <w:rPr/>
              <w:t>OZ SRZ v ................................... potvrdzuje vyššie menovanému ............................................ na účely vydania Zvláštneho povolenia na rybolov na všetky rybárske revíry SRZ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320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320"/>
              <w:ind w:left="180" w:hanging="0"/>
              <w:jc w:val="both"/>
              <w:rPr/>
            </w:pPr>
            <w:r>
              <w:rPr/>
              <w:t xml:space="preserve">Menovaný má – nemá splnené * všetky povinnosti člena SRZ za rok 20....(zaplatené členské na rok 20..., odpracované brigády za rok 20..., odovzdal prehľad o úlovkoch v stanovenom termíne za predchádzajúci kalendárny rok a nie je disciplinárne trestaný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580" w:leader="none"/>
              </w:tabs>
              <w:spacing w:lineRule="atLeast" w:line="320"/>
              <w:ind w:left="180" w:hanging="0"/>
              <w:jc w:val="both"/>
              <w:rPr/>
            </w:pPr>
            <w:r>
              <w:rPr/>
              <w:t>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spacing w:lineRule="atLeast" w:line="320"/>
              <w:ind w:left="6300" w:hanging="6120"/>
              <w:jc w:val="both"/>
              <w:rPr/>
            </w:pPr>
            <w:r>
              <w:rPr/>
              <w:t>Meno a priezvisko</w:t>
              <w:tab/>
              <w:t xml:space="preserve">                           Pečiatka</w:t>
              <w:tab/>
              <w:t xml:space="preserve">             podpis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spacing w:lineRule="atLeast" w:line="320"/>
              <w:ind w:left="6300" w:hanging="6120"/>
              <w:jc w:val="both"/>
              <w:rPr/>
            </w:pPr>
            <w:r>
              <w:rPr/>
              <w:t xml:space="preserve">štatutárneho zástupcu OZ SRZ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spacing w:lineRule="atLeast" w:line="320"/>
              <w:ind w:left="6300" w:hanging="612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32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Poznámka: vyplní OZ SRZ (* - nehodiace sa prečiarknite)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Anna Galbavá</dc:creator>
  <dc:description/>
  <cp:keywords/>
  <dc:language>en-US</dc:language>
  <cp:lastModifiedBy>Doma</cp:lastModifiedBy>
  <cp:lastPrinted>2018-10-25T10:33:00Z</cp:lastPrinted>
  <dcterms:modified xsi:type="dcterms:W3CDTF">2022-12-14T07:53:00Z</dcterms:modified>
  <cp:revision>9</cp:revision>
  <dc:subject/>
  <dc:title>Meno, priezvisko a adresa žiadateľa:</dc:title>
</cp:coreProperties>
</file>